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347345</wp:posOffset>
                </wp:positionV>
                <wp:extent cx="2580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ercício de Rescisão de Con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36.7pt;mso-wrap-distance-left:9.05pt;mso-wrap-distance-right:9.05pt;mso-wrap-distance-top:0pt;mso-wrap-distance-bottom:0pt;margin-top:-27.3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ercício de Rescisão de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ERMO DE RESCISÃO DO CONTRATO DE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28"/>
        <w:gridCol w:w="1349"/>
        <w:gridCol w:w="809"/>
        <w:gridCol w:w="1908"/>
        <w:gridCol w:w="1252"/>
        <w:gridCol w:w="2693"/>
      </w:tblGrid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GADO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CNPJ/ CEI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 Razão Social / Nome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 Endereço (Logradouro, nº, andar, apartamen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Bairro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 Municíp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U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CE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CN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CNPJ / CEI Tomador/ Ob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35"/>
        <w:gridCol w:w="150"/>
        <w:gridCol w:w="989"/>
        <w:gridCol w:w="854"/>
        <w:gridCol w:w="569"/>
        <w:gridCol w:w="1131"/>
        <w:gridCol w:w="1481"/>
        <w:gridCol w:w="263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embloco"/>
              <w:rPr/>
            </w:pPr>
            <w:r>
              <w:rPr/>
              <w:t>IDENTIFICAÇÃO 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BALH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PIS - PASEP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Nome 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Endereço ( Logradouro, nº, andar, apartam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Bairro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Municíp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UF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E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arteira de Trabalho (nº, série, UF)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PF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Data de Nascimento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Nome da Mãe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79"/>
        <w:gridCol w:w="567"/>
        <w:gridCol w:w="1606"/>
        <w:gridCol w:w="378"/>
        <w:gridCol w:w="1843"/>
        <w:gridCol w:w="142"/>
        <w:gridCol w:w="2524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DOS DO </w:t>
            </w:r>
            <w:r>
              <w:rPr>
                <w:rFonts w:cs="Arial" w:ascii="Arial" w:hAnsi="Arial"/>
                <w:b/>
                <w:bCs/>
                <w:sz w:val="12"/>
              </w:rPr>
              <w:t>CONTRA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Remuneração p/ fins rescisório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Data de admissã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Data do Aviso Prév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Data do Afastamento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ausa do Afastam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ód. afast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Pensão alimentíc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ategoria do trabalh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673"/>
        <w:gridCol w:w="1559"/>
        <w:gridCol w:w="1701"/>
        <w:gridCol w:w="1701"/>
        <w:gridCol w:w="1607"/>
        <w:gridCol w:w="1372"/>
      </w:tblGrid>
      <w:tr>
        <w:trPr>
          <w:trHeight w:val="7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RIMINAÇÃO DAS VERBAS RESILITÓRIA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Aviso - Prév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ndeniz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Comiss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</w:t>
            </w:r>
          </w:p>
        </w:tc>
      </w:tr>
      <w:tr>
        <w:trPr>
          <w:trHeight w:val="2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Previdê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aldo sal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Gratific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Previdê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º salá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13º Salár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12 a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Horas extr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Adiantame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13º Salário Ind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Adic. Insalubrid.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ericulos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IRR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Férias Venc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Férias propor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/12 a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1/3 salário s/ fé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Salário famíl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 di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TOTAL D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ÇÕ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Adicional No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R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Líquido 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b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944"/>
        <w:gridCol w:w="2361"/>
        <w:gridCol w:w="2319"/>
      </w:tblGrid>
      <w:tr>
        <w:trPr>
          <w:trHeight w:val="4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Local e data do recebimen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Carimbo e assinatura do empregador ou preposto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Assinatura do Trabalhado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Assinatura do responsável legal do trabalhador</w:t>
            </w:r>
          </w:p>
        </w:tc>
      </w:tr>
      <w:tr>
        <w:trPr>
          <w:trHeight w:val="21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LIZAÇÃO DE RESCISÃO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HOMOLOGAÇÃO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/>
              <w:t>A ASSISTÊNCIA NA RESCISÃO CONTRATUAL É GRATU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i prestada, gratuitamente, assistência ao trabalhador, nos termos do art. 477§  1º da Consolidação das Leis do Trabalho – CLT, sendo comprovado neste ato, o efetivo pagamento das verbas rescisórias acima especific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Local e 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u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imbo e assinatura do aten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 Digital do trabalhad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  <w:r>
              <w:rPr>
                <w:rFonts w:cs="Arial" w:ascii="Arial" w:hAnsi="Arial"/>
                <w:sz w:val="14"/>
              </w:rPr>
              <w:t>Digital do responsável legal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Recepção pelo Banco (data e carimbo)</w:t>
            </w:r>
          </w:p>
        </w:tc>
      </w:tr>
      <w:tr>
        <w:trPr>
          <w:trHeight w:val="5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 Identificação do órgão homolo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2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45:00Z</dcterms:created>
  <dc:creator>Robson</dc:creator>
  <dc:description/>
  <dc:language>en-US</dc:language>
  <cp:lastModifiedBy>Ailton Bosio</cp:lastModifiedBy>
  <cp:lastPrinted>2004-01-30T09:48:00Z</cp:lastPrinted>
  <dcterms:modified xsi:type="dcterms:W3CDTF">2004-01-30T11:48:00Z</dcterms:modified>
  <cp:revision>3</cp:revision>
  <dc:subject/>
  <dc:title>TERMO DE RESCISÃO DO CONTRATO DE TRABALHO</dc:title>
</cp:coreProperties>
</file>